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ware 1992 by Barry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Courtesy of WordUp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verview of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not intended to be the most efficient, or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concatenation program for FLI files (copyright Autodesk I belie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sume that all files will be the same resolution and speed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iven in the first file to store. There will be a slight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lash) between sequences because the palett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idea for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  <w:tab/>
        <w:t>Will create a file with the name give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  <w:tab/>
        <w:t>Will add up to 10 FLI files into that one file, splicing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  <w:tab/>
        <w:t>Source i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)</w:t>
        <w:tab/>
        <w:t>The presence of any corrupt FLI files will terminate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of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s will be passed at the command line for simplic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ession would be FLICAT NEWFLI.FLI C:\FLIS\NEAT.FLI C:\FLIS\WOW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ake the initial settings of the file NEAT.FLI and u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lution values as standard for the entire sequenc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analyzing the files to determine the portions to inclu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frames and new file size. An end product of this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le called NEWFLI.FLI which consists of the other two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hecks each specified file to make sure it is an F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number of bytes to copy from within the file during concate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s the total number of frames in the end product. FLI fil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more frame than the header specifies, and this fra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creen back to resemble the first frame in the file.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I decided it would be simpler just to copy the first frame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alculating the difference between the first and la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notify you of the final file size, an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ng the files together. The reason we had to analyze each fir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number of bytes to copy minus the main FLI hea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rame. Now we copy those segments into the new file, and then cre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rame by duplicating the first frame of fi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source code is free to be distributed, mod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is. I would appreciate the mention of my contributions to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uture upgrades or releases. Please give 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regarding this or other WSP program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egerter@obelix.gaul.csd.uw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Net BBS</w:t>
        <w:tab/>
        <w:tab/>
        <w:tab/>
        <w:tab/>
        <w:tab/>
        <w:t>Barry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tario, CANADA</w:t>
        <w:tab/>
        <w:tab/>
        <w:tab/>
        <w:tab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(519)-457-0065</w:t>
        <w:tab/>
        <w:tab/>
        <w:tab/>
        <w:tab/>
        <w:t>Lond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Barry Egerter</w:t>
        <w:tab/>
        <w:tab/>
        <w:tab/>
        <w:tab/>
        <w:t>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in 320*200*256 VGA (mode 13h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WGT programming library for C language. Supports FLI playing,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-based games, wipes, fades, dissolves, color cycling, bitmap flip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ing/resizing, professional Sprite Creator and Map Mak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FTP sites as wgt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 - in pd1:&lt;msdos.turbo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- in pub/msdos/games/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 - in pub/MSDOS_UPLOA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